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2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30 ма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79 от 30 мая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ind w:left="709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ИНН 5245024657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2 ч.2 ст. 55.7 ГК РФ (Исключение по решению СРО):</w:t>
      </w:r>
    </w:p>
    <w:p>
      <w:pPr>
        <w:pStyle w:val="Style17"/>
        <w:spacing w:before="0" w:after="0"/>
        <w:ind w:left="709" w:righ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ind w:left="709" w:righ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ИНН 5245024657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Исключить из членов Ассоциации «Строй Форум» в связи с прекращением деятельности организации с 07.03.2025 г.:</w:t>
      </w:r>
    </w:p>
    <w:p>
      <w:pPr>
        <w:pStyle w:val="Normal"/>
        <w:ind w:left="144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en-US"/>
        </w:rPr>
        <w:t>Общество с ограниченной ответственностью «Каскад»                                            ИНН 5249113146</w:t>
      </w:r>
    </w:p>
    <w:p>
      <w:pPr>
        <w:pStyle w:val="Style17"/>
        <w:ind w:left="0" w:righ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тотрансгаз»                        ИНН 5227003301</w:t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-99758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3-27T15:38:00Z</cp:lastPrinted>
  <dcterms:modified xsi:type="dcterms:W3CDTF">2025-06-03T12:22:00Z</dcterms:modified>
  <cp:revision>18</cp:revision>
  <dc:subject/>
  <dc:title/>
</cp:coreProperties>
</file>